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036" w:leader="none"/>
          <w:tab w:val="left" w:pos="3144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11430</wp:posOffset>
            </wp:positionV>
            <wp:extent cx="46101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5130</wp:posOffset>
            </wp:positionH>
            <wp:positionV relativeFrom="paragraph">
              <wp:posOffset>-11430</wp:posOffset>
            </wp:positionV>
            <wp:extent cx="49276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ab/>
        <w:t xml:space="preserve">                         АДМИНИСТРАЦИЯ ГОРОДА ЕВПАТОРИИ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32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                                                                              №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_______________         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en-US"/>
        </w:rPr>
        <w:t>ЕВПАТОРИЯ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 xml:space="preserve">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администрации города Евпатории  Республик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рым от 17.08.2018  № 1693-п «О создании комиссии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 утверждении положения о комиссии по делам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несовершеннолетних  и защите их прав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униципального   образования городской округ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впатория Республики Крым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   В  соответствии  со  ст. 35  Федерального   закона  от   06.10.2003   № 131-ФЗ «Об общих принципах организации местного самоуправления в Российской Федерации», Федеральным законом  от 24.06.1999 № 120-ФЗ «Об основах системы профилактики безнадзорности  и правонарушений несовершеннолетних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т. 27 Закона                                                    Республики Крым от 21.08.2014 № 54-ЗРК «Об основах местного самоуправления в Республике Крым», Законом Республики Крым от 01.09.2014 № 58-ЗРК                                            «О комиссиях по делам несовершеннолетних и защите их прав», постановлением Республиканской комиссии по делам несовершеннолетних и защите их прав  от 30.03.2023 г. № 1/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Уставом муниципального образования городской округ Евпатория Республики Крым, а также производственной необходимостью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администрация города Евпатории Республики Крым 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изменения в приложение 1 к постановлению администрации города Евпатории Республики Крым от 17.08.2018 № 1693-п «О создании комиссии и утверждении положения о комиссии по делам несовершеннолетних и защите их прав   муниципального   образования городской округ Евпатория Республики Крым» (с изменением от 02.03.2022 № 390-п), </w:t>
      </w:r>
      <w:r>
        <w:rPr>
          <w:rFonts w:eastAsia="Times New Roman" w:cs="Times New Roman" w:ascii="Times New Roman" w:hAnsi="Times New Roman"/>
          <w:sz w:val="24"/>
          <w:szCs w:val="24"/>
        </w:rPr>
        <w:t>утвердив должностной состав комиссии по делам несовершеннолетних и защите их прав муниципального образования городской округ Евпатория Республики Крым в новой редакции (согласно приложению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города Евпатории Республики Крым от 02.03.2022 № 390-п «О внесении изменений в постановление администрации города Евпатории  Республики Крым от 17.08.2018  № 1693-п «О создании комиссии  и утверждении положения о комиссии по делам несовершеннолетних и защите их прав  муниципального образования городской округ Евпатория Республики Кры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Настоящее постановление вступает в силу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v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ы, подраздел – Документы администрации города 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Контроль  за  исполнением  настоящего постановления возложить на заместителя главы администрации города Евпатории Республики Крым, курирующего деятельность комиссии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Евпа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спублики Кр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администрации  город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впатории Республики Крым </w:t>
        <w:tab/>
        <w:t xml:space="preserve">                                Е.М. Демидо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9" w:right="-143" w:hanging="0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 xml:space="preserve">к  постановлению администрации города Евпатории Республики Кры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zh-CN"/>
        </w:rPr>
        <w:t>от ___________  №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0"/>
          <w:szCs w:val="20"/>
          <w:lang w:eastAsia="zh-CN"/>
        </w:rPr>
      </w:pPr>
      <w:r>
        <w:rPr>
          <w:rFonts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Calibri"/>
          <w:b/>
          <w:b/>
          <w:bCs/>
          <w:sz w:val="20"/>
          <w:szCs w:val="20"/>
          <w:lang w:eastAsia="zh-CN"/>
        </w:rPr>
      </w:pPr>
      <w:r>
        <w:rPr>
          <w:rFonts w:cs="Calibri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  <w:t>ДОЛЖНОСТНОЙ СОСТА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  <w:t>комиссии по делам несовершеннолетних и защите их пр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4"/>
          <w:lang w:eastAsia="zh-CN"/>
        </w:rPr>
        <w:t xml:space="preserve">муниципального образования </w:t>
      </w:r>
      <w:r>
        <w:rPr>
          <w:rFonts w:cs="Calibri" w:ascii="Times New Roman" w:hAnsi="Times New Roman"/>
          <w:b/>
          <w:sz w:val="24"/>
          <w:szCs w:val="24"/>
          <w:lang w:eastAsia="zh-CN"/>
        </w:rPr>
        <w:t>городской округ Евпатория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  <w:t>Республики Кры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zh-CN"/>
        </w:rPr>
        <w:t xml:space="preserve">Председатель комиссии - заместитель главы   администрации города Евпатории Республики Крым, курирующий вопросы работы с несовершеннолетними;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ab/>
        <w:t xml:space="preserve"> Заместитель председателя комиссии - начальник отдела по обеспечению деятельности комиссии по делам несовершеннолетних и защите их прав администрации города Евпатории Республики Крым;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 </w:t>
      </w:r>
      <w:r>
        <w:rPr>
          <w:rFonts w:cs="Calibri" w:ascii="Times New Roman" w:hAnsi="Times New Roman"/>
          <w:sz w:val="24"/>
          <w:szCs w:val="24"/>
          <w:lang w:eastAsia="zh-CN"/>
        </w:rPr>
        <w:t>Заместитель председателя комиссии – начальник управления по делам несовершеннолетних и защите их прав администрации города Евпатории Республики Крым (исполняет обязанности председателя комиссии в случае отсутствия заместителя председателя-начальника отдела по обеспечению деятельности комиссии по делам несовершеннолетних и защите их прав администрации города Евпатории Республики Крым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 xml:space="preserve">Ответственный секретарь комиссии - главный специалист отдела по обеспечению деятельности комиссии по делам несовершеннолетних и защите их прав администрации города Евпатории Республики Крым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Calibri"/>
          <w:color w:val="FF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  <w:t>Члены комиссии: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Начальник ОУУП и ПДН ОМВД России по г. Евпатория,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Заместитель начальника ОУУП и ПДН ОМВД России по г. Евпатория,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Государственного бюджетного учреждения Республики Крым «Евпаторийский центр социальных служб для семьи, детей и молодежи», занимающий должность не ниже заместителя директора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управления образования администрации города Евпатории Республики Крым, занимающий должность не ниже заместителя начальник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управления культуры и межнациональных отношений администрации города Евпатории Республики Крым, занимающий должность не ниже заместителя начальник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управления по делам несовершеннолетних и защите их прав администрации города Евпатории Республики Крым, занимающий должность не ниже заместителя начальник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управления по делам семьи, молодежи и спорта администрации города Евпатории Республики Крым, занимающий должность не ниже заместителя начальник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филиала по городу Евпатории ФКУ УИИ УФСИН России по Республике Крым и городу Севастополю,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Евпаторийского линейного пункта полиции Крымского ЛУ МВД на транспорте,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управления социальной поддержки департамента труда и социальной защиты населения администрации города Евпатории РК, занимающий должность не ниже заместителя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территориального отделения государственного казенного учреждения Республики Крым «Центр занятости населения» в г. Евпатория,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тавитель следственного отдела по г. Евпатория Главного следственного управления Следственного комитета Российской Федерации по Республике Крым, занимающий должность не ниже заместителя начальника,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ГБУЗ РК «Евпаторийская городская больница»,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ГБУЗ РК «Евпаторийский психоневрологический диспансер» занимающий должность не ниже заместителя руководителя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Врач психиатр-нарколог ГБУЗ РК «Евпаторийский психоневрологический диспансер»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едатель Евпаторийского местного отделения общественной организации «Российский Красный Крест»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hanging="52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ab/>
        <w:tab/>
        <w:t>Депутат Евпаторийского городского совета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/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отдела надзорной деятельности по г. Евпатория УНД и ПР ГУ МЧС России по Республике Крым (с согласия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Муниципальный координатор деятельности советников директора по воспитанию и взаимодействию с детскими общественными объединениями Республики Крым (с соглас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hanging="52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hanging="52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0:00Z</dcterms:created>
  <dc:creator>Пользователь</dc:creator>
  <dc:description/>
  <cp:keywords/>
  <dc:language>en-US</dc:language>
  <cp:lastModifiedBy>Пользователь</cp:lastModifiedBy>
  <dcterms:modified xsi:type="dcterms:W3CDTF">2023-05-26T13:01:00Z</dcterms:modified>
  <cp:revision>1</cp:revision>
  <dc:subject/>
  <dc:title/>
</cp:coreProperties>
</file>